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1.06.2016  №  34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закона Алтайского кра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4.09. 2013 г. N 56-ЗС «Об образ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лтайском крае»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у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шав и обсудив информацию председателя комитета по образованию и делам молодежи Администрации района Лаптева А.В. о ходе реализации закона Алтайского края от 04.09. 2013 г. N 56-ЗС «Об образовании в Алтайском крае» на территории  Тогульского района, 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Информацию принять к свед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руководителям муниципальных образовательных учреждений (далее – учреждение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при разработке и утверждении учебных образовательных программ учитывать  определение порядка регламентации и оформления отношений учреждения и родителей (законных представителей) обучающихся, нуждающихся в длительном лечении, а также детей инвалидов в части организации обучения учащихся по основным общеобразовательным программам на дом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создать условия для реализации инновационных проектов и программ, имеющих существенное значение для обеспечения развития учреждения и системы образования Тогуль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е допускать включение расходов на реализацию образовательной программы дошкольного образования, а также расходов на содержание недвижимого имущества учреждений , реализующих образовательную программу дошкольного образования, в родительскую плату за присмотр и уход за ребенком в таких учрежд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комитету по образованию и делам молодежи Администрации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создать условия для организации проведения независимой оценки кач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учреждений, осуществляющих образовательную деятельность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рганизовать предоставление дополнительного образования детей в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ести учет детей, подлежащих обучению по образовательным программам дошкольного, начального общего, основного общего и среднего общего образования, закрепить учреждения за конкретными территориями Тогуль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Контроль за исполнением настоящего решения возложить на постоянную комиссию по вопросам социальной политики и законности (Боярчук В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Информацию о ходе выполнения настоящего решения заслушать в июне 2017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0:00Z</dcterms:created>
  <dc:creator>Гусева Галина Георгиевна</dc:creator>
  <dc:description/>
  <cp:keywords/>
  <dc:language>en-US</dc:language>
  <cp:lastModifiedBy>Admin</cp:lastModifiedBy>
  <cp:lastPrinted>2016-06-14T12:59:00Z</cp:lastPrinted>
  <dcterms:modified xsi:type="dcterms:W3CDTF">2016-06-21T07:46:00Z</dcterms:modified>
  <cp:revision>7</cp:revision>
  <dc:subject/>
  <dc:title>РОССИЙСКАЯ ФЕДЕРАЦИЯ</dc:title>
</cp:coreProperties>
</file>